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8.05.2018                                                                                                     № 3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Некрас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ок у единственного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я, подрядчика) в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екрасово Рамешк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йона Тве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целях исполнения протеста прокурора Рамешковского района Тверской области и упорядочения работы контрактного управляющего администрации сельского поселения Некрасово по осуществлению закупок у единственного поставщика (исполнителя, подрядчика), администрация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осуществления закупок у единственного поставщика (исполнителя, подрядчика) в администрации сельского поселения Некрасово Рамешковского района Тверской област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администрации сельского поселения Некрасово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Некрасов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льского поселения Некрасово                                   Г.А.Аку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екрасов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8.05.2018 № 32-п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ения закупок у единственного поставщи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сполнителя, подрядчика) в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екрасово Рамешковск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sz w:val="28"/>
          <w:szCs w:val="28"/>
        </w:rPr>
        <w:t>1. Настоящий Порядок разработан в целях упорядочения работы контрактного управляющего администрации сельского поселения Некрасово Рамешковского района Тверской области по осуществлению закупок у единственного поставщика (исполнителя, подрядчика) (далее – Порядок) в соответствии со статьей 93 Федерального закона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Для принятия решения об осуществлении закупки у единственного поставщика (исполнителя, подрядчика) контрактный управляющий администрации сельского поселения Некрасово готовит служебную записку на имя Главы сельского поселения Некрасово (далее – Глава поселения), в которой должны содержать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едмет муниципального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сведения о местонахождении поставщика (исполнителя, подрядчик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а муниципального контра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ая дата заключения муниципального контракта и сроки исполнения муниципального контрак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выбора способа определения поставщика (подрядчика, исполнител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получении согласия Главы поселения контрактный управляющий разрабатывает проект муниципального контракта с расчетом и обоснованием цены муниципального контракта и направляет его поставщику (исполнителю, подрядчику), определенному в служебной записке на имя Главы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 При осуществлении закупок у единственного поставщика (исполнителя, подрядчика) в соответствии с пункта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2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5 части 1 статьи 93</w:t>
        </w:r>
      </w:hyperlink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>Федерального закона № 44-ФЗ служебная записка на имя Главы поселения помимо сведений, предусмотренных пункте 2 настоящего Порядка, также должна содержать сведения о необходимости обращения в орган местного самоуправления Рамешковского района, уполномоченный на осуществление контроля в сфере закупок (далее – уполномоченный орган) для получения согласования возможности заключения муниципального контракта с единственным поставщиком (исполнителем, подрядчиком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согласования необходимо подготовить и направить в уполномоченный орга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о согласовании заключения муниципального контракта - если несостоявшейся признана процедура определения поставщика, проведенная открытым способ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о согласовании возможности заключения муниципального контракта - если несостоявшейся признана процедура определения поставщика, проведенная закрыты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авила согласования заключения (возможности заключения) контракта с единственным поставщиком определены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 xml:space="preserve"> 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, утвержденным Приказом Минэкономразвития России от 13.09.2013 № 53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Для заключения муниципального контракта с единственным поставщиком контрактный управляющий разрабатывает и готовит для утверждения проект муниципального контра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Контрактный управляющий обязан обосновать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7.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лучаях</w:t>
        </w:r>
      </w:hyperlink>
      <w:r>
        <w:rPr>
          <w:sz w:val="28"/>
          <w:szCs w:val="28"/>
        </w:rPr>
        <w:t xml:space="preserve">, определенных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2 статьи 93</w:t>
        </w:r>
      </w:hyperlink>
      <w:r>
        <w:rPr>
          <w:sz w:val="28"/>
          <w:szCs w:val="28"/>
        </w:rPr>
        <w:t xml:space="preserve"> Федерального закона № 44-ФЗ контрактному управляющему необходимо подготовить и разместить в единой информационной системе (на официальном сайте) (далее – ЕИС) извещение об осуществлении закупки у единственного поставщика. Для этого необходимо заполнить извещение в электронном виде в ЕИ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звещение об осуществлении закупки у единственного поставщика размещается контрактным управляющим в единой информационной системе не позднее чем за пять дней до даты заключения муниципального контракта. Извещение об осуществлении закупки у единственного поставщика (подрядчика, исполнителя) должно содержать информацию, указанную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4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8 статьи 42</w:t>
        </w:r>
      </w:hyperlink>
      <w:r>
        <w:rPr>
          <w:sz w:val="28"/>
          <w:szCs w:val="28"/>
        </w:rPr>
        <w:t xml:space="preserve"> Федерального закона № 44-ФЗ. Извещение об осуществлении закупки у единственного поставщика (подрядчика, исполнителя) не требуется, если сведения о ней составляют государственную тайн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актный управляющий проводит проверку обеспечения исполнения муниципального контракта, предоставленного единственным поставщиком, только в том случае, если требование обеспечения исполнения контракта установлено в извещении (проекте муниципального контракта). Такое требование всегда устанавливается, если закупка у единственного поставщика осуществляется по итогам признания конкурентной закупки (конкурса, аукциона и т.п.) несостоявшейся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ы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5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нтрактному управляющему для проверки обеспечения необходим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оверить факт перечисления денежных средств и их размер (если обеспечение предоставлено денежными средствам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роверить соответствие условий гарантии требованиям закона (если обеспечение предоставлено в виде банковской гаранти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если закупка у единственного поставщика осуществляется по итогам признания конкурентной закупки (конкурса, аукциона и т.п.) несостоявшейся, контрактному управляющему необходим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проверить и при необходимости уточнить размер обеспечения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2 статьи 37</w:t>
        </w:r>
      </w:hyperlink>
      <w:r>
        <w:rPr>
          <w:sz w:val="28"/>
          <w:szCs w:val="28"/>
        </w:rPr>
        <w:t xml:space="preserve"> Федерального закона № 44-ФЗ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облюдение единственным поставщиком срока предоставления обеспечения исполнения муниципального контракта, установленного в документации о закупке, которая признана несостоявшей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рушение такого срока влечет признание поставщика уклонившимся от заключения муниципального контракта (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 5 статьи 96</w:t>
        </w:r>
      </w:hyperlink>
      <w:r>
        <w:rPr>
          <w:sz w:val="28"/>
          <w:szCs w:val="28"/>
        </w:rPr>
        <w:t xml:space="preserve"> Федерального закона № 44-ФЗ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 Муниципальный контракт должен содержать расчет и обоснование цены контрак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ри осуществлении закупки у единственного поставщика (подрядчика, исполнителя) в случаях, предусмотренных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пунктами 6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9</w:t>
        </w:r>
      </w:hyperlink>
      <w:r>
        <w:rPr>
          <w:sz w:val="28"/>
          <w:szCs w:val="28"/>
        </w:rPr>
        <w:t xml:space="preserve"> и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34 части 1</w:t>
        </w:r>
      </w:hyperlink>
      <w:r>
        <w:rPr>
          <w:sz w:val="28"/>
          <w:szCs w:val="28"/>
        </w:rPr>
        <w:t xml:space="preserve"> статьи 93 Федерального закона № 44-ФЗ контрактный управляющий обязан уведомить в срок не позднее одного рабочего дня с даты заключения муниципального контракта контрольный орган в сфере закупок о такой закуп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домление о такой закупке направляется при ее осуществлении для обеспечения федеральных нужд, нужд субъекта Российской Федерации или муниципальных нужд соответственно в федеральный орган исполнительной власти, уполномоченный на осуществление контроля в сфере закупок, или контрольный орган в сфере государственного оборонного заказа, орган исполнительной власти субъекта Российской Федерации, орган местного самоуправления муниципального района или орган местного самоуправления городского округа, уполномоченные на осуществление контроля в сфере закупок. К этому уведомлению прилагается копия заключенного в соответствии с настоящим пунктом муниципального контракта с обоснованием его заклю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C71A2D68B75499888BC1C2B688C1F7CA05B9C9A310AA44C4CCC956A82E8465C829D568B7BA3761v4PBM" TargetMode="External"/><Relationship Id="rId3" Type="http://schemas.openxmlformats.org/officeDocument/2006/relationships/hyperlink" Target="consultantplus://offline/ref=E0C71A2D68B75499888BC1C2B688C1F7CA05B9C9A310AA44C4CCC956A82E8465C829D568B7BA3761v4P8M" TargetMode="External"/><Relationship Id="rId4" Type="http://schemas.openxmlformats.org/officeDocument/2006/relationships/hyperlink" Target="consultantplus://offline/ref=E0C71A2D68B75499888BC1C2B688C1F7CA05BBC9A215AA44C4CCC956A82E8465C829D568B7BB3568v4PAM" TargetMode="External"/><Relationship Id="rId5" Type="http://schemas.openxmlformats.org/officeDocument/2006/relationships/hyperlink" Target="consultantplus://offline/ref=29FD79AAEAE9AD8D176338322D7A29CF75A1386970401423197E8F35315F5FE91D3D8FX230H" TargetMode="External"/><Relationship Id="rId6" Type="http://schemas.openxmlformats.org/officeDocument/2006/relationships/hyperlink" Target="consultantplus://offline/ref=29FD79AAEAE9AD8D176324383D7A29CF72AF6935274A1E764121D677765655BD5E7A83273B130C3EX834H" TargetMode="External"/><Relationship Id="rId7" Type="http://schemas.openxmlformats.org/officeDocument/2006/relationships/hyperlink" Target="consultantplus://offline/ref=AE5DA2E4FA313DA5A98A1B0587B4C2AC99D3F6DA1CAB8ECA56721DA84A1C32EF9920CFC692AAA235z9A0L" TargetMode="External"/><Relationship Id="rId8" Type="http://schemas.openxmlformats.org/officeDocument/2006/relationships/hyperlink" Target="consultantplus://offline/ref=AE5DA2E4FA313DA5A98A1B0587B4C2AC99D3F6DA1CAB8ECA56721DA84A1C32EF9920CFC692AAA235z9A1L" TargetMode="External"/><Relationship Id="rId9" Type="http://schemas.openxmlformats.org/officeDocument/2006/relationships/hyperlink" Target="consultantplus://offline/ref=AE5DA2E4FA313DA5A98A1B0587B4C2AC99D3F6DA1CAB8ECA56721DA84A1C32EF9920CFC692AAA235z9A3L" TargetMode="External"/><Relationship Id="rId10" Type="http://schemas.openxmlformats.org/officeDocument/2006/relationships/hyperlink" Target="consultantplus://offline/ref=AE5DA2E4FA313DA5A98A1B0587B4C2AC99D3F6DA1CAB8ECA56721DA84A1C32EF9920CFC692AAA235z9A7L" TargetMode="External"/><Relationship Id="rId11" Type="http://schemas.openxmlformats.org/officeDocument/2006/relationships/hyperlink" Target="consultantplus://offline/ref=4E5B1AA656C831EA517E825974480F63DD41097A437D076EE86A43A95ECDC2A0255D65F65FFF92C6L2CAG" TargetMode="External"/><Relationship Id="rId12" Type="http://schemas.openxmlformats.org/officeDocument/2006/relationships/hyperlink" Target="consultantplus://offline/ref=4E5B1AA656C831EA517E825974480F63DD41097A437D076EE86A43A95ECDC2A0255D65F65FFF92C6L2C9G" TargetMode="External"/><Relationship Id="rId13" Type="http://schemas.openxmlformats.org/officeDocument/2006/relationships/hyperlink" Target="consultantplus://offline/ref=4E5B1AA656C831EA517E825974480F63DD41097A437D076EE86A43A95ECDC2A0255D65F65FFE94CDL2C3G" TargetMode="External"/><Relationship Id="rId14" Type="http://schemas.openxmlformats.org/officeDocument/2006/relationships/hyperlink" Target="consultantplus://offline/ref=4E5B1AA656C831EA517E825974480F63DD41097A437D076EE86A43A95ECDC2A0255D65F65FFE94CDL2C2G" TargetMode="External"/><Relationship Id="rId15" Type="http://schemas.openxmlformats.org/officeDocument/2006/relationships/hyperlink" Target="consultantplus://offline/ref=4E5B1AA656C831EA517E825974480F63DD41097A437D076EE86A43A95ECDC2A0255D65F65FFF93CAL2C2G" TargetMode="External"/><Relationship Id="rId16" Type="http://schemas.openxmlformats.org/officeDocument/2006/relationships/hyperlink" Target="consultantplus://offline/ref=612F26C80E35E172AD0C977BBC3DEFAFCE352BB2C3446925A7CAF5083D6A9A6F68CA52BDA905794Ck9yFF" TargetMode="External"/><Relationship Id="rId17" Type="http://schemas.openxmlformats.org/officeDocument/2006/relationships/hyperlink" Target="consultantplus://offline/ref=612F26C80E35E172AD0C977BBC3DEFAFCE352BB2C3446925A7CAF5083D6A9A6F68CA52BDA9057C42k9yDF" TargetMode="External"/><Relationship Id="rId18" Type="http://schemas.openxmlformats.org/officeDocument/2006/relationships/hyperlink" Target="consultantplus://offline/ref=612F26C80E35E172AD0C977BBC3DEFAFCE352BB2C3446925A7CAF5083D6A9A6F68CA52BDA9057C42k9y5F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37:00Z</dcterms:created>
  <dc:creator>User</dc:creator>
  <dc:description/>
  <dc:language>en-US</dc:language>
  <cp:lastModifiedBy>Приемная</cp:lastModifiedBy>
  <cp:lastPrinted>2018-05-22T12:02:00Z</cp:lastPrinted>
  <dcterms:modified xsi:type="dcterms:W3CDTF">2018-07-09T07:37:00Z</dcterms:modified>
  <cp:revision>2</cp:revision>
  <dc:subject/>
  <dc:title/>
</cp:coreProperties>
</file>